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621 561 518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ОБЩАЯ ЭЛЕКТРОТЕХНИКА И ЭЛЕКТРОНИК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14.05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14.05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Сопроводительная информация: Назначение БТЗ, область примененияВУЗ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Селиванова З.М., Чернышов Н.Г.Аттестационное тестирование по специальности 210201 «Проектирование и технология радиоэлектронных средств»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Введение. Электрические и магнитные цепи. Основные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Топологические параметры и методы расчета электрических ц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Анализ и расчет линейных цепей переме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 Анализ и расчет электрических цепей с нелинейными эле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 Анализ и расчет магнитны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 Электромагнитные устройства и электрические машины. Трансформ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7. Электромагнитные устройства и электрические машины. Машины постоя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 Электромагнитные устройства и электрические машины. Асинхронны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 Электромагнитные устройства и электрические машины. Синхронны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 Контактн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 Проводниковые д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 Биполярные и полевые транзис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 Полупроводниковые элементы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 Приборы с зарядовой связ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 Полупроводниковые ла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 Приемник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 Термисторы, варис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 Термоэлектрически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3:00Z</dcterms:created>
  <dc:creator>TSTU</dc:creator>
  <dc:description/>
  <cp:keywords/>
  <dc:language>en-US</dc:language>
  <cp:lastModifiedBy>TSTU</cp:lastModifiedBy>
  <dcterms:modified xsi:type="dcterms:W3CDTF">2013-10-01T08:23:00Z</dcterms:modified>
  <cp:revision>2</cp:revision>
  <dc:subject/>
  <dc:title/>
</cp:coreProperties>
</file>